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ransfiguration Sunday                                                      February 18, 2007           </w:t>
      </w:r>
    </w:p>
    <w:p>
      <w:pPr>
        <w:pStyle w:val="Normal"/>
        <w:rPr>
          <w:b/>
          <w:b/>
        </w:rPr>
      </w:pPr>
      <w:r>
        <w:rPr>
          <w:b/>
        </w:rPr>
        <w:t>Faith Ev. Lutheran, Radcliff, KY</w:t>
      </w:r>
    </w:p>
    <w:p>
      <w:pPr>
        <w:pStyle w:val="Normal"/>
        <w:rPr>
          <w:b/>
          <w:b/>
        </w:rPr>
      </w:pPr>
      <w:r>
        <w:rPr>
          <w:b/>
        </w:rPr>
        <w:t>Luke 9:26-38</w:t>
        <w:tab/>
        <w:tab/>
        <w:tab/>
        <w:tab/>
        <w:tab/>
        <w:tab/>
        <w:tab/>
        <w:tab/>
        <w:tab/>
        <w:tab/>
      </w:r>
    </w:p>
    <w:p>
      <w:pPr>
        <w:pStyle w:val="Normal"/>
        <w:rPr>
          <w:b/>
          <w:b/>
        </w:rPr>
      </w:pPr>
      <w:r>
        <w:rPr>
          <w:b/>
        </w:rPr>
        <w:tab/>
        <w:tab/>
        <w:tab/>
        <w:tab/>
        <w:tab/>
        <w:tab/>
        <w:tab/>
        <w:tab/>
        <w:tab/>
        <w:tab/>
        <w:t xml:space="preserve">                                                                                                        Pastor Paul Horn </w:t>
      </w:r>
    </w:p>
    <w:p>
      <w:pPr>
        <w:pStyle w:val="Normal"/>
        <w:jc w:val="center"/>
        <w:rPr>
          <w:b/>
          <w:b/>
        </w:rPr>
      </w:pPr>
      <w:r>
        <w:rPr>
          <w:b/>
        </w:rPr>
        <w:t>Transfiguration is a Perspective-Altering Event</w:t>
      </w:r>
    </w:p>
    <w:p>
      <w:pPr>
        <w:pStyle w:val="Normal"/>
        <w:jc w:val="center"/>
        <w:rPr>
          <w:b/>
          <w:b/>
        </w:rPr>
      </w:pPr>
      <w:r>
        <w:rPr>
          <w:b/>
        </w:rPr>
        <w:t>I.  Jesus is not to be pitied but praised</w:t>
      </w:r>
    </w:p>
    <w:p>
      <w:pPr>
        <w:pStyle w:val="Normal"/>
        <w:jc w:val="center"/>
        <w:rPr>
          <w:b/>
          <w:b/>
        </w:rPr>
      </w:pPr>
      <w:r>
        <w:rPr>
          <w:b/>
        </w:rPr>
        <w:t>II.   Jesus is not to be dismissed but heard</w:t>
      </w:r>
    </w:p>
    <w:p>
      <w:pPr>
        <w:pStyle w:val="Normal"/>
        <w:rPr/>
      </w:pPr>
      <w:r>
        <w:rPr/>
        <w:t> </w:t>
      </w:r>
    </w:p>
    <w:p>
      <w:pPr>
        <w:pStyle w:val="Normal"/>
        <w:rPr/>
      </w:pPr>
      <w:r>
        <w:rPr>
          <w:b/>
          <w:i/>
          <w:vertAlign w:val="superscript"/>
        </w:rPr>
        <w:t xml:space="preserve">28 </w:t>
      </w:r>
      <w:r>
        <w:rPr>
          <w:b/>
          <w:i/>
        </w:rPr>
        <w:t xml:space="preserve">About eight days after Jesus said this, he took Peter, John and James with him and went up onto a mountain to pray. </w:t>
      </w:r>
      <w:r>
        <w:rPr>
          <w:b/>
          <w:i/>
          <w:vertAlign w:val="superscript"/>
        </w:rPr>
        <w:t xml:space="preserve"> 29 </w:t>
      </w:r>
      <w:r>
        <w:rPr>
          <w:b/>
          <w:i/>
        </w:rPr>
        <w:t xml:space="preserve">As he was praying, the appearance of his face changed, and his clothes became as bright as a flash of lightning. </w:t>
      </w:r>
      <w:r>
        <w:rPr>
          <w:b/>
          <w:i/>
          <w:vertAlign w:val="superscript"/>
        </w:rPr>
        <w:t xml:space="preserve"> 30 </w:t>
      </w:r>
      <w:r>
        <w:rPr>
          <w:b/>
          <w:i/>
        </w:rPr>
        <w:t xml:space="preserve">Two men, Moses and Elijah, </w:t>
      </w:r>
      <w:r>
        <w:rPr>
          <w:b/>
          <w:i/>
          <w:vertAlign w:val="superscript"/>
        </w:rPr>
        <w:t xml:space="preserve">31 </w:t>
      </w:r>
      <w:r>
        <w:rPr>
          <w:b/>
          <w:i/>
        </w:rPr>
        <w:t xml:space="preserve">appeared in glorious splendor, talking with Jesus. They spoke about his departure, which he was about to bring to fulfillment at Jerusalem. </w:t>
      </w:r>
      <w:r>
        <w:rPr>
          <w:b/>
          <w:i/>
          <w:vertAlign w:val="superscript"/>
        </w:rPr>
        <w:t xml:space="preserve"> 32 </w:t>
      </w:r>
      <w:r>
        <w:rPr>
          <w:b/>
          <w:i/>
        </w:rPr>
        <w:t xml:space="preserve">Peter and his companions were very sleepy, but when they became fully awake, they saw his glory and the two men standing with him. </w:t>
      </w:r>
      <w:r>
        <w:rPr>
          <w:b/>
          <w:i/>
          <w:vertAlign w:val="superscript"/>
        </w:rPr>
        <w:t xml:space="preserve"> 33 </w:t>
      </w:r>
      <w:r>
        <w:rPr>
          <w:b/>
          <w:i/>
        </w:rPr>
        <w:t xml:space="preserve">As the men were leaving Jesus, Peter said to him, “Master, it is good for us to be here. Let us put up three shelters—one for you, one for Moses and one for Elijah.” (He did not know what he was saying.)  </w:t>
      </w:r>
      <w:r>
        <w:rPr>
          <w:b/>
          <w:i/>
          <w:vertAlign w:val="superscript"/>
        </w:rPr>
        <w:t xml:space="preserve">34 </w:t>
      </w:r>
      <w:r>
        <w:rPr>
          <w:b/>
          <w:i/>
        </w:rPr>
        <w:t xml:space="preserve">While he was speaking, a cloud appeared and enveloped them, and they were afraid as they entered the cloud. </w:t>
      </w:r>
      <w:r>
        <w:rPr>
          <w:b/>
          <w:i/>
          <w:vertAlign w:val="superscript"/>
        </w:rPr>
        <w:t xml:space="preserve"> 35 </w:t>
      </w:r>
      <w:r>
        <w:rPr>
          <w:b/>
          <w:i/>
        </w:rPr>
        <w:t xml:space="preserve">A voice came from the cloud, saying, “This is my Son, whom I have chosen; listen to him.” </w:t>
      </w:r>
      <w:r>
        <w:rPr>
          <w:b/>
          <w:i/>
          <w:vertAlign w:val="superscript"/>
        </w:rPr>
        <w:t xml:space="preserve"> 36 </w:t>
      </w:r>
      <w:r>
        <w:rPr>
          <w:b/>
          <w:i/>
        </w:rPr>
        <w:t xml:space="preserve">When the voice had spoken, they found that Jesus was alone. The disciples kept this to themselves, and told no one at that time what they had seen. </w:t>
      </w:r>
    </w:p>
    <w:p>
      <w:pPr>
        <w:pStyle w:val="Normal"/>
        <w:rPr/>
      </w:pPr>
      <w:r>
        <w:rPr/>
        <w:t> </w:t>
      </w:r>
    </w:p>
    <w:p>
      <w:pPr>
        <w:pStyle w:val="Normal"/>
        <w:rPr/>
      </w:pPr>
      <w:r>
        <w:rPr/>
        <w:t xml:space="preserve">Last weekend eight members of this congregation accompanied me to Kokomo, Indiana for the WELS School of Worship Enrichment.  We all came back renewed and energized to tackle some key goals in this congregation.  However, during one of the lectures a pastor told the group, “Don’t use felt or burlap anymore for the banners that hang in your worship space.  Start thinking about spending $600 on a nice banner.”  The members of Faith Lutheran in Radcliff looked at each other with furrowed brows.  This pastor came from a church which has over 1500 members, three services on Sunday and one on Monday evening, whose annual budget is close to $1million.  We have 113 members, one service on Sunday, and an annual budget that is close to $100,000.  A $600 banner?  Half of our monthly loan payment for our land is $600.  That pastor was coming from a different perspective.  </w:t>
      </w:r>
    </w:p>
    <w:p>
      <w:pPr>
        <w:pStyle w:val="Normal"/>
        <w:rPr/>
      </w:pPr>
      <w:r>
        <w:rPr/>
        <w:t> </w:t>
      </w:r>
    </w:p>
    <w:p>
      <w:pPr>
        <w:pStyle w:val="Normal"/>
        <w:rPr/>
      </w:pPr>
      <w:r>
        <w:rPr/>
        <w:t>In life we all have different perspectives.  By nature we all have the wrong perspective spiritually.  When it comes to Jesus we cannot have the wrong perspective.  That is why the Lord gave us his holy Word, so that the Holy Spirit working through the Word in baptism and using the Word on our hearts and minds, he might change our perspective.  Today this portion of God’s Word from the Holy Spirit will change your hearts, because the</w:t>
      </w:r>
      <w:r>
        <w:rPr>
          <w:b/>
        </w:rPr>
        <w:t xml:space="preserve"> Transfiguration is a Perspective-Altering Event.   </w:t>
      </w:r>
    </w:p>
    <w:p>
      <w:pPr>
        <w:pStyle w:val="Normal"/>
        <w:rPr/>
      </w:pPr>
      <w:r>
        <w:rPr/>
        <w:t> </w:t>
      </w:r>
    </w:p>
    <w:p>
      <w:pPr>
        <w:pStyle w:val="Normal"/>
        <w:rPr/>
      </w:pPr>
      <w:r>
        <w:rPr>
          <w:b/>
        </w:rPr>
        <w:t>I.  Jesus is not to be pitied but praised</w:t>
      </w:r>
      <w:r>
        <w:rPr/>
        <w:tab/>
        <w:t>The disciples had a unique perspective of Jesus.  Their rabbi taught the books of Moses and the prophets like none other.  Their Teacher demonstrated that his words held considerable power as healed the sick, even lepers, cast out demons, raised the dead and fed thousands with a handful of fish and bread.  And so, it does not surprise us that eight days prior when Teachers asked his pupils, “</w:t>
      </w:r>
      <w:r>
        <w:rPr>
          <w:b/>
        </w:rPr>
        <w:t>Who do you say I am?</w:t>
      </w:r>
      <w:r>
        <w:rPr/>
        <w:t>”  The front man for the disciples immediately responded, “</w:t>
      </w:r>
      <w:r>
        <w:rPr>
          <w:b/>
        </w:rPr>
        <w:t>The Christ (Messiah) of God</w:t>
      </w:r>
      <w:r>
        <w:rPr/>
        <w:t>.” (Luke 9:20)  To be certain that their opinion of him was not mirroring that of the public Jesus had to redirect their thoughts of what they wanted the Messiah to be so he said to them, “</w:t>
      </w:r>
      <w:r>
        <w:rPr>
          <w:b/>
        </w:rPr>
        <w:t>The Son of Man must suffer many things and be rejected by the elders, chief priests and teachers of the law, and he must be killed and on the third day be raised to life</w:t>
      </w:r>
      <w:r>
        <w:rPr/>
        <w:t xml:space="preserve">.” (vs22)  </w:t>
      </w:r>
    </w:p>
    <w:p>
      <w:pPr>
        <w:pStyle w:val="Normal"/>
        <w:rPr/>
      </w:pPr>
      <w:r>
        <w:rPr/>
        <w:t> </w:t>
      </w:r>
    </w:p>
    <w:p>
      <w:pPr>
        <w:pStyle w:val="Normal"/>
        <w:rPr/>
      </w:pPr>
      <w:r>
        <w:rPr/>
        <w:t xml:space="preserve">These words from their Teacher’s mouth must have rocked their world.  This was not the Messiah they had envisioned.  How sad they must have felt; full of grief and sorrow.  He needed to show them that although the Pharisees and teachers of the law would kill him, it wasn’t because he was too weak to defend himself.  It was because he was willing to go and die.  So he changed their perspective, at least for three of them. At the top of the mountain, while they were all praying he was transfigured.  Their Teacher’s face was as blinding as the sun.  His clothes were as bright as a flash of lightning.  The evidence was unmistakable.  This Son of Man truly was the Son of God.  If he had the power to change his appearance he had the power to avoid suffering and dying.  He had the power to destroy all of his enemies.  But he would not avoid suffering and dying.  He would destroy his enemies by his passion and death.  The Son of God is not to be pitied but praised.  </w:t>
      </w:r>
    </w:p>
    <w:p>
      <w:pPr>
        <w:pStyle w:val="Normal"/>
        <w:rPr/>
      </w:pPr>
      <w:r>
        <w:rPr/>
        <w:t> </w:t>
      </w:r>
    </w:p>
    <w:p>
      <w:pPr>
        <w:pStyle w:val="Normal"/>
        <w:rPr/>
      </w:pPr>
      <w:r>
        <w:rPr/>
        <w:t xml:space="preserve">Nearly everyday we are reminded of the horrors and reality of war.  Soldiers are shot at and wounded.  Soldiers come home with emotional scars.  Soldiers come home in boxes draped with American flags.  We fall on our knees in prayer to our heavenly Father to protect these men and women.  Our hearts go out to them.  And yet, I do not pity them too much.  You see, they volunteered.  They are willing to go in my place and to fight to keep me safe and free from the threat of terrorists.  They are willing to sacrifice for me.  Is this not the first part of the Army Ranger Creed, “Recognizing that I volunteered as a Ranger…”  Therefore, I do not pity them too much, but say to them with the utmost respect, “Thank you for your sacrifice.”      </w:t>
      </w:r>
    </w:p>
    <w:p>
      <w:pPr>
        <w:pStyle w:val="Normal"/>
        <w:rPr/>
      </w:pPr>
      <w:r>
        <w:rPr/>
        <w:t xml:space="preserve">  </w:t>
      </w:r>
    </w:p>
    <w:p>
      <w:pPr>
        <w:pStyle w:val="Normal"/>
        <w:rPr/>
      </w:pPr>
      <w:r>
        <w:rPr/>
        <w:t xml:space="preserve">In three days we will begin the Lenten season with a somber Ash Wednesday service.  In the six weeks that follow we will take an intimate look at the emotional, physical, psychological sufferings of Christ.  We will reflect on the fact that all of your sins and my sins caused him to suffer this way.  As we examine the agonizing details of our Savior’s passion we might start to feel sorry for Jesus.  If all we do is pity him, if all we do is feel sorry for Jesus, then we insult him.  Then we see him as just a human being.  But he is more than that.  He is the Son of God.  And like the men and women in our Armed Forces, he chose, he chose to set aside his full power.  He chose to volunteer as our substitute.  He chose to suffer and die for the sins of all people.  Scripture did not give us these gory details to feel sorry for Jesus.  Jesus did not suffer and die to make us feel bad, but so that we might praise him for what he did for us.  So that we might say, “Thank you for your sacrifice.”    </w:t>
      </w:r>
    </w:p>
    <w:p>
      <w:pPr>
        <w:pStyle w:val="Normal"/>
        <w:rPr/>
      </w:pPr>
      <w:r>
        <w:rPr/>
        <w:t> </w:t>
      </w:r>
    </w:p>
    <w:p>
      <w:pPr>
        <w:pStyle w:val="Normal"/>
        <w:rPr>
          <w:b/>
          <w:b/>
        </w:rPr>
      </w:pPr>
      <w:r>
        <w:rPr>
          <w:b/>
        </w:rPr>
        <w:t xml:space="preserve">II.   Jesus is not to be dismissed but heard </w:t>
      </w:r>
    </w:p>
    <w:p>
      <w:pPr>
        <w:pStyle w:val="Normal"/>
        <w:rPr/>
      </w:pPr>
      <w:r>
        <w:rPr/>
        <w:t xml:space="preserve">Have you ever had a conversation with someone whose face, you were convinced, belonged next to the word “pessimist” in the dictionary?  Talk to a true pessimist and everything in the world is horrible and rotten.  So what do you do when you have heard someone tell you how everything is horrible and everyone is against them? Their words go in one ear and out the other.  We simply dismiss their ranting and raving.  </w:t>
      </w:r>
    </w:p>
    <w:p>
      <w:pPr>
        <w:pStyle w:val="Normal"/>
        <w:rPr/>
      </w:pPr>
      <w:r>
        <w:rPr/>
        <w:t> </w:t>
      </w:r>
    </w:p>
    <w:p>
      <w:pPr>
        <w:pStyle w:val="Normal"/>
        <w:rPr/>
      </w:pPr>
      <w:r>
        <w:rPr/>
        <w:t xml:space="preserve">The disciples must have been pessimists.  When Jesus said to them just eight days prior, “The son of Man must suffer many things…” the twelve must have thought, “Here he goes again.  Talking about suffering and dying.”  Wasn’t it even Peter who took his Teacher aside and rebuked him for talking about his suffering and death?  They dismissed what he said because it went against their view.  They could not see how the Son of Man who had power and authority and did great things could be killed.  To be fair they knew the leaders of the Jews did not like him, but to resort to violence and even death?  It was unthinkable, in their minds.  </w:t>
      </w:r>
    </w:p>
    <w:p>
      <w:pPr>
        <w:pStyle w:val="Normal"/>
        <w:rPr/>
      </w:pPr>
      <w:r>
        <w:rPr/>
        <w:t xml:space="preserve">        </w:t>
      </w:r>
    </w:p>
    <w:p>
      <w:pPr>
        <w:pStyle w:val="Normal"/>
        <w:rPr/>
      </w:pPr>
      <w:r>
        <w:rPr/>
        <w:t xml:space="preserve">After the three disciples saw his glory and saw the two special guests speaking with their Teacher, they had even more reason to be pessimists.  They must have thought, “Finally! This is the glory we’ve been waiting to see!  Truly this is the Son of God.  He has the power to bring Moses and Elijah from heaven.  Certainly he has the power to avoid arrest.”  But if the disciples would have listened and paid attention to what Moses and Elijah were discussing with Jesus, they may have changed their attitude.  The two heavenly guests spoke with the Messiah about his coming exodus, his departure from this world, which he would fulfill through his death, resurrection and ascension.  This was clear testimony to Peter, John and James that they ought to listen to their teacher, not dismiss his words.  </w:t>
      </w:r>
    </w:p>
    <w:p>
      <w:pPr>
        <w:pStyle w:val="Normal"/>
        <w:rPr/>
      </w:pPr>
      <w:r>
        <w:rPr/>
        <w:t> </w:t>
      </w:r>
    </w:p>
    <w:p>
      <w:pPr>
        <w:pStyle w:val="Normal"/>
        <w:rPr/>
      </w:pPr>
      <w:r>
        <w:rPr/>
        <w:t xml:space="preserve">But the disciples did not listen.  They wanted this moment to last. They did not want to see their beloved Teacher endure the things he claimed he would have to endure, especially if he could transfigure and bring two saints from heaven.  So Peter came up with a solution, “Lord it’s good for us to be here.  Let’s set up three shelters or tents, one for you, one for Moses and one for Elijah.”  Luke tells us that Peter didn’t know what he was saying.  Moses and Elijah did not need a tent.  They needed neither protection nor sleep.  They were no longer subject to the needs of the sinful human flesh.  For another, they did not need to stay, because Jesus was not going to stay either.  He was going to Jerusalem to suffer and die.  </w:t>
      </w:r>
    </w:p>
    <w:p>
      <w:pPr>
        <w:pStyle w:val="Normal"/>
        <w:rPr/>
      </w:pPr>
      <w:r>
        <w:rPr/>
        <w:t> </w:t>
      </w:r>
    </w:p>
    <w:p>
      <w:pPr>
        <w:pStyle w:val="Normal"/>
        <w:rPr/>
      </w:pPr>
      <w:r>
        <w:rPr/>
        <w:t>It is here that the Father steps in and changes perspective.  First, a cloud enveloped the disciples.  The Father used this symbolically in the Old Testament to demonstrate his presence among his people.  He led the people Israel out of Egypt and through the desert with a pillar of cloud.  He filled the temple with a dense cloud at its dedication.  And now he makes his presence known.  That alone would change my perspective.  But the Father also spelled it out for these slow learners.  A voice spoke, “</w:t>
      </w:r>
      <w:r>
        <w:rPr>
          <w:b/>
        </w:rPr>
        <w:t>This is my Son, whom I have chosen; listen to him</w:t>
      </w:r>
      <w:r>
        <w:rPr/>
        <w:t xml:space="preserve">.” (vs35)  </w:t>
      </w:r>
    </w:p>
    <w:p>
      <w:pPr>
        <w:pStyle w:val="Normal"/>
        <w:rPr/>
      </w:pPr>
      <w:r>
        <w:rPr/>
        <w:t> </w:t>
      </w:r>
    </w:p>
    <w:p>
      <w:pPr>
        <w:pStyle w:val="Normal"/>
        <w:rPr/>
      </w:pPr>
      <w:r>
        <w:rPr/>
        <w:t>“</w:t>
      </w:r>
      <w:r>
        <w:rPr/>
        <w:t xml:space="preserve">This Jesus, your Teacher, is the true Son of God.  He has been chosen by me, the Father, chosen to carry out my plan of salvation.  If you read the Old Testament scriptures that means he must suffer and must die and must rise again, as he has been telling you!  Don’t dismiss his words.  Listen to him and continue to listen to him!”  How does that change your perspective?                 </w:t>
      </w:r>
    </w:p>
    <w:p>
      <w:pPr>
        <w:pStyle w:val="Normal"/>
        <w:rPr/>
      </w:pPr>
      <w:r>
        <w:rPr/>
        <w:t> </w:t>
      </w:r>
    </w:p>
    <w:p>
      <w:pPr>
        <w:pStyle w:val="Normal"/>
        <w:rPr/>
      </w:pPr>
      <w:r>
        <w:rPr/>
        <w:t xml:space="preserve">What about you?  Do you dismiss his words or do you listen?  To put this into perspective…. how often have you grumbled that this life is unfair?  You don’t get as much as you think you deserve.  And Jesus in his Word tells you to seek first his kingdom and his righteousness and all these things will be added unto you.  How often do you dismiss studying his Word, attending Sunday school, Bible class, saying to yourself, “I know all that already.  I know what I need to know.”      </w:t>
      </w:r>
    </w:p>
    <w:p>
      <w:pPr>
        <w:pStyle w:val="Normal"/>
        <w:rPr/>
      </w:pPr>
      <w:r>
        <w:rPr/>
        <w:t> </w:t>
      </w:r>
    </w:p>
    <w:p>
      <w:pPr>
        <w:pStyle w:val="Normal"/>
        <w:rPr/>
      </w:pPr>
      <w:r>
        <w:rPr/>
        <w:t xml:space="preserve">What if Jesus looked at how you dismiss his words and used that to determine if he should go to the cross for you?  Then there would be no passion of the Christ.  But thank the Father that Jesus thought only of your redemption, your forgiveness, your rescue from the fires of hell.  Jesus listened only to his Father’s will, paid attention only to what you needed, which was his suffering and death.  </w:t>
      </w:r>
    </w:p>
    <w:p>
      <w:pPr>
        <w:pStyle w:val="Normal"/>
        <w:rPr/>
      </w:pPr>
      <w:r>
        <w:rPr/>
        <w:t> </w:t>
      </w:r>
    </w:p>
    <w:p>
      <w:pPr>
        <w:pStyle w:val="Normal"/>
        <w:rPr/>
      </w:pPr>
      <w:r>
        <w:rPr/>
        <w:t xml:space="preserve">When you see what he did for you that makes you want to listen to him, and not to dismiss.  Even if his Words are hard to understand, and you don’t always get what you’re reading, remember this: he inspired men to write this book, he thought it pertinent to jot these things down for you.  Maybe I’ll pay closer attention.  Maybe I’ll be more active in personal Bible study.  Maybe I’ll attend Bible study and worship more often so that I understand and can grasp it.  </w:t>
      </w:r>
    </w:p>
    <w:p>
      <w:pPr>
        <w:pStyle w:val="Normal"/>
        <w:rPr/>
      </w:pPr>
      <w:r>
        <w:rPr/>
        <w:t> </w:t>
      </w:r>
    </w:p>
    <w:p>
      <w:pPr>
        <w:pStyle w:val="Normal"/>
        <w:rPr/>
      </w:pPr>
      <w:r>
        <w:rPr/>
        <w:t xml:space="preserve">Now I’ll listen to what he says, even when it goes against every experience I’ve had.  You know full well that when times are rough and you’re struggling friends will let you down.  At times there will be no one to listen.  But my Lord tells me he’ll be with me and be my rock, fortress and shield in times of trouble, my comforter.  When I think no one can forgive me for what I’ve done, he is there to say, “The blood of Jesus, my Son, cleanses you from all your sin.  Here is his body, here is his blood, take and eat, for your forgiveness.”  </w:t>
      </w:r>
    </w:p>
    <w:p>
      <w:pPr>
        <w:pStyle w:val="Normal"/>
        <w:rPr/>
      </w:pPr>
      <w:r>
        <w:rPr/>
        <w:t> </w:t>
      </w:r>
    </w:p>
    <w:p>
      <w:pPr>
        <w:pStyle w:val="Normal"/>
        <w:rPr/>
      </w:pPr>
      <w:r>
        <w:rPr/>
        <w:t>I think you and I, we’re ready now. We’re ready for the forty days of Lent. We’re ready to watch the Lord Jesus suffer and die. Transfiguration has altered our perspective.  We will not pity him, but rather praise him for what he has done for us.  We will not dismiss his Words, but listen to them and take them to heart.  May the Holy Spirit through his holy Word change your perspective, today and everyday.  Amen.</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53:00Z</dcterms:created>
  <dc:creator>Richard</dc:creator>
  <dc:description/>
  <cp:keywords/>
  <dc:language>en-US</dc:language>
  <cp:lastModifiedBy>Richard</cp:lastModifiedBy>
  <dcterms:modified xsi:type="dcterms:W3CDTF">2007-02-19T18:54:00Z</dcterms:modified>
  <cp:revision>1</cp:revision>
  <dc:subject/>
  <dc:title>Transfiguration Sunday                                                      February 18, 2007           </dc:title>
</cp:coreProperties>
</file>